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AL VERB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e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 at the following sentences and identify those which express degrees of likelihood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row that car. I don’t need it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n’t </w:t>
      </w:r>
      <w:r>
        <w:rPr>
          <w:rFonts w:cs="Times New Roman" w:ascii="Times New Roman" w:hAnsi="Times New Roman"/>
          <w:sz w:val="24"/>
          <w:szCs w:val="24"/>
          <w:lang w:val="en-US"/>
        </w:rPr>
        <w:t>still be at the office, it’s after 9 o’clock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r you very well, the line’s bad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the postman at the door, he’s been already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give me a hand with this? It’s so heavy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’s awful. He simpl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n’t </w:t>
      </w:r>
      <w:r>
        <w:rPr>
          <w:rFonts w:cs="Times New Roman" w:ascii="Times New Roman" w:hAnsi="Times New Roman"/>
          <w:sz w:val="24"/>
          <w:szCs w:val="24"/>
          <w:lang w:val="en-US"/>
        </w:rPr>
        <w:t>admit that he’s made a mistake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’s that scratching noise? – Don’t worry; 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the cat trying to get i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at the airport by now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, 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y </w:t>
      </w:r>
      <w:r>
        <w:rPr>
          <w:rFonts w:cs="Times New Roman" w:ascii="Times New Roman" w:hAnsi="Times New Roman"/>
          <w:sz w:val="24"/>
          <w:szCs w:val="24"/>
          <w:lang w:val="en-US"/>
        </w:rPr>
        <w:t>not leave before the end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in for a rough crossing, there is a storm coming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ght </w:t>
      </w:r>
      <w:r>
        <w:rPr>
          <w:rFonts w:cs="Times New Roman" w:ascii="Times New Roman" w:hAnsi="Times New Roman"/>
          <w:sz w:val="24"/>
          <w:szCs w:val="24"/>
          <w:lang w:val="en-US"/>
        </w:rPr>
        <w:t>change his mind, if we keep on at him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t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ve up yet, try just once more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always looks so exhausted; 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a very demanding job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hurry up, w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uld </w:t>
      </w:r>
      <w:r>
        <w:rPr>
          <w:rFonts w:cs="Times New Roman" w:ascii="Times New Roman" w:hAnsi="Times New Roman"/>
          <w:sz w:val="24"/>
          <w:szCs w:val="24"/>
          <w:lang w:val="en-US"/>
        </w:rPr>
        <w:t>be there by 6 o’clock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ive more slowly round there, it’s a dangerous corner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no trouble passing; it’s your best subject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e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e the following texts into Russian paying attention to the usage of the modal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siness and Cultu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 England, a visiting businessper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hould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ear a striped necktie. In England, many schools and institutions have their own “regimental” neckties with special striped patterns. If your tie looks like the tie of a particular school, some peop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offended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 Brazil,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keep steady eye contact most of the time.  Looking away while communicating is often seen as rude in Brazil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 Taiwan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hould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eave a “clean plate”; it means you didn’t get enough food, and sti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hungry. It’s a great insult to the host. However, not touching food you were giv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an insult to the host also. To be polite,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hav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ry to eat at least a little bit of everything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 Italy a nice gift to manager of the partner-compa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small and not obviously expensive, but 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u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e of a well-known brand name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houldn'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ive gifts featuring your company’s logo. Sharp items like kniv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e good gifts because they are related with pain and despair. Handkerchief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lso remind people of sad occasions. Flowers are a nice gift, but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hould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ive an even number; 11 or 15 flowers would be better than 12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e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 the sentences putting the concept expressed by the verb form into the past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lly well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 …… really well when she was fiv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fi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by Friday, but it won’t be easy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…… by Friday, but it wasn’t easy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’t l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. This is the wrong street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akespeare …… in that house, it was not built until 1840.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y I le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oom, I’m not wel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I …… the room because I didn’t feel well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 ch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il before we leave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…… check the oil before we left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 be rai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verybody has there umbrellas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 …… .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 ground is wet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nk you very much. Yo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n’t g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a lift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 …… me  a lift, but it was very kind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n’t coll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from the station. I’ll walk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He …… me from the station. I walked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don’t you take the exam? Yo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 p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y didn’t you take the exam? You …… 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 s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oking before it’s too late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 …… smoking before it was too lat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 vis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next Sunday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…… you last Sunday. Why didn’t you ask m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the phone call. It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ul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 he have a deep voice? It …… Paul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ll s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armchair for hours, staring into space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 …… in the armchair for hours, staring into spac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 take the map. W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 get l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onder where they are. They …….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e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 at this very unnaturally sounding monologue. Replace the words in bold with appropriate modal verbs to make it sound more natural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nderful, it’s Sunday and (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 necessary for 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get up at 7 o’clock. (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’ll possib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y in bed a bit longer although (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th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hildren 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bab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wake now and (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’ll be oblig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get their breakfast soon. They (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us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ke it for themselves. (f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would be a good idea for m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 up immediately because (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erhap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il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eck the house.  However, it s still very early and they (h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e probably no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ry hungry yet.  (i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would have been a good idea if I 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t out the cornflakes and milk yesterday evening. But all this thinking and not acting is really silly! (j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is really necessary for m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 up this minute. Now where are my bedroom slippers? – That damn dog (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 probab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dden them again. (l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t would be a good idea for us to tra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better, but I suppose we (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n’t oblig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uy it in the first place, and after all, it’s only a puppy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h, I’d forgotten! (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’s just possible that Alan 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back from his business trip today – marvellous!  One adult isn’t enough to look after four children, a puppy, and three goldfish! Why (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d he refuse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 me with him? (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was possible for us to g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s mother to come and look after the children. Never again!”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actice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Russian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gotiations</w:t>
      </w:r>
    </w:p>
    <w:p>
      <w:pPr>
        <w:pStyle w:val="Default"/>
        <w:ind w:firstLine="743"/>
        <w:jc w:val="both"/>
        <w:rPr>
          <w:lang w:val="en-US"/>
        </w:rPr>
      </w:pPr>
      <w:r>
        <w:rPr>
          <w:lang w:val="en-US"/>
        </w:rPr>
        <w:t xml:space="preserve">Before negotiating, it is a good idea to prepare extremely thoroughly. You </w:t>
      </w:r>
      <w:r>
        <w:rPr>
          <w:b/>
          <w:lang w:val="en-US"/>
        </w:rPr>
        <w:t>need to</w:t>
      </w:r>
      <w:r>
        <w:rPr>
          <w:lang w:val="en-US"/>
        </w:rPr>
        <w:t xml:space="preserve"> know how you feel personally about the negotiation and how the other party feels about the negotiation. Your objectives </w:t>
      </w:r>
      <w:r>
        <w:rPr>
          <w:b/>
          <w:lang w:val="en-US"/>
        </w:rPr>
        <w:t xml:space="preserve">should </w:t>
      </w:r>
      <w:r>
        <w:rPr>
          <w:lang w:val="en-US"/>
        </w:rPr>
        <w:t xml:space="preserve">be divided into three categories – your ‘needs’, ‘wants’, and things which would be ‘nice to have’. The ‘needs’ are what you </w:t>
      </w:r>
      <w:r>
        <w:rPr>
          <w:b/>
          <w:lang w:val="en-US"/>
        </w:rPr>
        <w:t xml:space="preserve">must </w:t>
      </w:r>
      <w:r>
        <w:rPr>
          <w:lang w:val="en-US"/>
        </w:rPr>
        <w:t xml:space="preserve">get out of the negotiation – your bottom line, upon which you </w:t>
      </w:r>
      <w:r>
        <w:rPr>
          <w:b/>
          <w:lang w:val="en-US"/>
        </w:rPr>
        <w:t xml:space="preserve">are </w:t>
      </w:r>
      <w:r>
        <w:rPr>
          <w:lang w:val="en-US"/>
        </w:rPr>
        <w:t xml:space="preserve">unwilling or </w:t>
      </w:r>
      <w:r>
        <w:rPr>
          <w:b/>
          <w:lang w:val="en-US"/>
        </w:rPr>
        <w:t>unable to</w:t>
      </w:r>
      <w:r>
        <w:rPr>
          <w:lang w:val="en-US"/>
        </w:rPr>
        <w:t xml:space="preserve"> compromise. Your ‘wants’ are things that you </w:t>
      </w:r>
      <w:r>
        <w:rPr>
          <w:b/>
          <w:lang w:val="en-US"/>
        </w:rPr>
        <w:t xml:space="preserve">can </w:t>
      </w:r>
      <w:r>
        <w:rPr>
          <w:lang w:val="en-US"/>
        </w:rPr>
        <w:t xml:space="preserve">be flexible about and allow movement on during the negotiation process. The ‘nice to have’ items </w:t>
      </w:r>
      <w:r>
        <w:rPr>
          <w:b/>
          <w:lang w:val="en-US"/>
        </w:rPr>
        <w:t>can</w:t>
      </w:r>
      <w:r>
        <w:rPr>
          <w:lang w:val="en-US"/>
        </w:rPr>
        <w:t xml:space="preserve"> be used as bargaining chips. You </w:t>
      </w:r>
      <w:r>
        <w:rPr>
          <w:b/>
          <w:lang w:val="en-US"/>
        </w:rPr>
        <w:t>shouldn’t</w:t>
      </w:r>
      <w:r>
        <w:rPr>
          <w:lang w:val="en-US"/>
        </w:rPr>
        <w:t xml:space="preserve"> allow emotion to come into your objectives – be realistic. Knowing what you want </w:t>
      </w:r>
      <w:r>
        <w:rPr>
          <w:b/>
          <w:lang w:val="en-US"/>
        </w:rPr>
        <w:t xml:space="preserve">will </w:t>
      </w:r>
      <w:r>
        <w:rPr>
          <w:lang w:val="en-US"/>
        </w:rPr>
        <w:t>help you to keep a clear focus during the negotiation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lang w:val="en-US"/>
        </w:rPr>
        <w:t xml:space="preserve">Practice 6 </w:t>
      </w:r>
    </w:p>
    <w:p>
      <w:pPr>
        <w:pStyle w:val="Style15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Choose the right variant among the given in brackets.</w:t>
      </w:r>
    </w:p>
    <w:p>
      <w:pPr>
        <w:pStyle w:val="Style15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tbl>
      <w:tblPr>
        <w:tblW w:w="10693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5508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elcome to the Knesset! We hope you enjoy your visit. However, there </w:t>
            </w:r>
            <w:r>
              <w:rPr>
                <w:b/>
                <w:sz w:val="22"/>
                <w:szCs w:val="22"/>
                <w:lang w:val="en-US"/>
              </w:rPr>
              <w:t>(have, are, is, has)</w:t>
            </w:r>
            <w:r>
              <w:rPr>
                <w:sz w:val="22"/>
                <w:szCs w:val="22"/>
                <w:lang w:val="en-US"/>
              </w:rPr>
              <w:t xml:space="preserve"> certain rules which visitors </w:t>
            </w:r>
            <w:r>
              <w:rPr>
                <w:b/>
                <w:sz w:val="22"/>
                <w:szCs w:val="22"/>
                <w:lang w:val="en-US"/>
              </w:rPr>
              <w:t>(have, ought, must, are able)</w:t>
            </w:r>
            <w:r>
              <w:rPr>
                <w:sz w:val="22"/>
                <w:szCs w:val="22"/>
                <w:lang w:val="en-US"/>
              </w:rPr>
              <w:t xml:space="preserve"> to follow. You </w:t>
            </w:r>
            <w:r>
              <w:rPr>
                <w:b/>
                <w:sz w:val="22"/>
                <w:szCs w:val="22"/>
                <w:lang w:val="en-US"/>
              </w:rPr>
              <w:t>(may, are, were, could)</w:t>
            </w:r>
            <w:r>
              <w:rPr>
                <w:sz w:val="22"/>
                <w:szCs w:val="22"/>
                <w:lang w:val="en-US"/>
              </w:rPr>
              <w:t xml:space="preserve"> not smoke in the building. Visitors (</w:t>
            </w:r>
            <w:r>
              <w:rPr>
                <w:b/>
                <w:sz w:val="22"/>
                <w:szCs w:val="22"/>
                <w:lang w:val="en-US"/>
              </w:rPr>
              <w:t>have, must, ought, mustn’t)</w:t>
            </w:r>
            <w:r>
              <w:rPr>
                <w:sz w:val="22"/>
                <w:szCs w:val="22"/>
                <w:lang w:val="en-US"/>
              </w:rPr>
              <w:t xml:space="preserve"> eat only in cafeteria. Children are welcome, but they </w:t>
            </w:r>
            <w:r>
              <w:rPr>
                <w:b/>
                <w:sz w:val="22"/>
                <w:szCs w:val="22"/>
                <w:lang w:val="en-US"/>
              </w:rPr>
              <w:t>(have, must, should, were)</w:t>
            </w:r>
            <w:r>
              <w:rPr>
                <w:sz w:val="22"/>
                <w:szCs w:val="22"/>
                <w:lang w:val="en-US"/>
              </w:rPr>
              <w:t xml:space="preserve"> to be as quiet as possible. You </w:t>
            </w:r>
            <w:r>
              <w:rPr>
                <w:b/>
                <w:sz w:val="22"/>
                <w:szCs w:val="22"/>
                <w:lang w:val="en-US"/>
              </w:rPr>
              <w:t>(are able, are, should, must)</w:t>
            </w:r>
            <w:r>
              <w:rPr>
                <w:sz w:val="22"/>
                <w:szCs w:val="22"/>
                <w:lang w:val="en-US"/>
              </w:rPr>
              <w:t xml:space="preserve"> go through a security checkpoint as you </w:t>
            </w:r>
            <w:r>
              <w:rPr>
                <w:b/>
                <w:sz w:val="22"/>
                <w:szCs w:val="22"/>
                <w:lang w:val="en-US"/>
              </w:rPr>
              <w:t>(leave, arrive, enter, go out)</w:t>
            </w:r>
            <w:r>
              <w:rPr>
                <w:sz w:val="22"/>
                <w:szCs w:val="22"/>
                <w:lang w:val="en-US"/>
              </w:rPr>
              <w:t xml:space="preserve"> the building. You </w:t>
            </w:r>
            <w:r>
              <w:rPr>
                <w:b/>
                <w:sz w:val="22"/>
                <w:szCs w:val="22"/>
                <w:lang w:val="en-US"/>
              </w:rPr>
              <w:t>(are, did, must, have)</w:t>
            </w:r>
            <w:r>
              <w:rPr>
                <w:sz w:val="22"/>
                <w:szCs w:val="22"/>
                <w:lang w:val="en-US"/>
              </w:rPr>
              <w:t xml:space="preserve"> not bring weapons into the building. Visitors </w:t>
            </w:r>
            <w:r>
              <w:rPr>
                <w:b/>
                <w:sz w:val="22"/>
                <w:szCs w:val="22"/>
                <w:lang w:val="en-US"/>
              </w:rPr>
              <w:t xml:space="preserve">(can, should, must, have) </w:t>
            </w:r>
            <w:r>
              <w:rPr>
                <w:sz w:val="22"/>
                <w:szCs w:val="22"/>
                <w:lang w:val="en-US"/>
              </w:rPr>
              <w:t xml:space="preserve">to leave cameras and tape recorders at the front of the desk. You </w:t>
            </w:r>
            <w:r>
              <w:rPr>
                <w:b/>
                <w:sz w:val="22"/>
                <w:szCs w:val="22"/>
                <w:lang w:val="en-US"/>
              </w:rPr>
              <w:t>(must, should, have, may)</w:t>
            </w:r>
            <w:r>
              <w:rPr>
                <w:sz w:val="22"/>
                <w:szCs w:val="22"/>
                <w:lang w:val="en-US"/>
              </w:rPr>
              <w:t xml:space="preserve"> also leave your coats there if you wish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Кнессет! Надеемся, что это посещение доставляет вам удовольствие. Однако, есть определенные правила, которые посетители должны соблюдать. Не разрешается курить в здании. Посетители обязаны есть только в кафетерии. Мы приветствуем детей, но они должны вести себя как можно тише. Входя в задание, вы должны пройти проверку безопасности. Запрещено приносить оружие в здание. Посетители должны оставлять видеокамеры и магнитофоны перед столом. Если хотите, можете также оставить там свои пальто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1:00Z</dcterms:created>
  <dc:creator>Ольга</dc:creator>
  <dc:description/>
  <cp:keywords/>
  <dc:language>en-US</dc:language>
  <cp:lastModifiedBy>Ольга</cp:lastModifiedBy>
  <cp:lastPrinted>2009-11-14T06:59:00Z</cp:lastPrinted>
  <dcterms:modified xsi:type="dcterms:W3CDTF">2009-11-14T03:59:00Z</dcterms:modified>
  <cp:revision>15</cp:revision>
  <dc:subject/>
  <dc:title/>
</cp:coreProperties>
</file>